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4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eastAsia="zh-CN"/>
        </w:rPr>
        <w:t>汇华四季小学</w:t>
      </w:r>
      <w:r>
        <w:rPr>
          <w:rFonts w:eastAsia="黑体" w:cs="黑体" w:ascii="黑体" w:hAnsi="黑体"/>
          <w:color w:val="000000"/>
          <w:sz w:val="32"/>
          <w:szCs w:val="40"/>
          <w:lang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40"/>
          <w:lang w:eastAsia="zh-CN"/>
        </w:rPr>
        <w:t>年度秋季外教、体育、艺术等课程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4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eastAsia="zh-CN"/>
        </w:rPr>
        <w:t>采购第三方服务项目采购清单</w:t>
      </w:r>
    </w:p>
    <w:tbl>
      <w:tblPr>
        <w:tblW w:w="108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1182"/>
        <w:gridCol w:w="3784"/>
        <w:gridCol w:w="804"/>
        <w:gridCol w:w="723"/>
        <w:gridCol w:w="1138"/>
        <w:gridCol w:w="1969"/>
        <w:gridCol w:w="693"/>
      </w:tblGrid>
      <w:tr>
        <w:trPr>
          <w:trHeight w:val="795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类别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数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学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时间段及周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味篮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毕业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教练员资格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5-17:25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四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跆拳道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跆拳道教练员资格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跆拳道从业资格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5-17:25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二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教练员资格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5-17:25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四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毕业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教练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5-17:25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四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教师资格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考级证书（最高等级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二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舞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舞教师资格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5-17:25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八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舞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考级证书（最高等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5-17: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六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笔书法（启蒙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水平等级证书（最高等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书法教师资格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二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笔书法（初级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水平等级证书（最高等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书法教师资格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四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记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执业资格证（新闻记者证等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二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艺手工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等级证书（最高等级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二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棋教练员资格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二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执业资格证（中医专业执业医师资格证等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二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人民共和国外国人工作许可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人民共和国外国人居留许可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每周每个班级一节课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闻雁</cp:lastModifiedBy>
  <dcterms:modified xsi:type="dcterms:W3CDTF">2022-10-21T07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1E3D24B7F4494BF41CCD3B9BE593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YmU4Nzk3MjU2Nzk3MmU2MjFkMGVmZDljOTBmZjM0YzMifQ==</vt:lpwstr>
  </property>
</Properties>
</file>