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687"/>
        <w:gridCol w:w="3000"/>
        <w:gridCol w:w="3094"/>
        <w:gridCol w:w="2273"/>
      </w:tblGrid>
      <w:tr>
        <w:trPr>
          <w:trHeight w:val="780" w:hRule="atLeast"/>
        </w:trPr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华四季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一学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体生活品质课程学生开课方案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上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体能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、周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:35--17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篮球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羽毛球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武术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舞蹈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篮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8DD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8DD5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科技智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、周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0-20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创意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机器人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科创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合唱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综合素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综合素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启蒙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初级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演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、周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0-20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墨里的中国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戏剧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综合素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小记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艺手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687"/>
        <w:gridCol w:w="2839"/>
        <w:gridCol w:w="2893"/>
        <w:gridCol w:w="2757"/>
      </w:tblGrid>
      <w:tr>
        <w:trPr>
          <w:trHeight w:val="820" w:hRule="atLeast"/>
        </w:trPr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汇华四季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一学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体生活品质课程学生开课方案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上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体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、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:35--17: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篮球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羽毛球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武术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舞蹈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篮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38DD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38DD5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科技智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、周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:20-20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墨里的中国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戏剧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演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、周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:20-20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创意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机器人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科创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老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综合素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书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第三方教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闻雁</cp:lastModifiedBy>
  <dcterms:modified xsi:type="dcterms:W3CDTF">2022-10-21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E3D24B7F4494BF41CCD3B9BE59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mU4Nzk3MjU2Nzk3MmU2MjFkMGVmZDljOTBmZjM0YzMifQ==</vt:lpwstr>
  </property>
</Properties>
</file>